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 Прыжки в дл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lang w:val="be-BY"/>
              </w:rPr>
              <w:t>18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 </w:t>
            </w: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П. 18 Прочитать 108-109 страницы                                                                           2.Выполнить упражнения 1-8 указанные на стр. 109                                             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ая атлетика. Прыжки в высоту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тоговая контрольная работа  (т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 </w:t>
            </w: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 xml:space="preserve">Учебник.П. 18 Прочитать 109-110 страницы                                                                           2.Выполнить упражнения 1-9 указанные на  стр. 110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ая атлетика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етание мяч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(150 г) </w:t>
            </w:r>
            <w:r>
              <w:rPr>
                <w:rFonts w:cs="Times New Roman" w:ascii="Times New Roman" w:hAnsi="Times New Roman"/>
                <w:lang w:eastAsia="ru-RU"/>
              </w:rPr>
              <w:t>на дальность с 5-6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 xml:space="preserve">Учебник.П. 18 Прочитать 115-120 страницы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2.Выполнить упражнения  указанные на  стр. 121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5:00Z</dcterms:created>
  <dc:creator>инсаф</dc:creator>
  <dc:description/>
  <cp:keywords/>
  <dc:language>en-US</dc:language>
  <cp:lastModifiedBy>инсаф</cp:lastModifiedBy>
  <dcterms:modified xsi:type="dcterms:W3CDTF">2020-05-16T02:18:00Z</dcterms:modified>
  <cp:revision>5</cp:revision>
  <dc:subject/>
  <dc:title/>
</cp:coreProperties>
</file>